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MO. SR. DR. JUIZ DE DIREITO DA VARA CÍVEL</w:t>
        <w:br/>
        <w:t>COMARCA DE PELOTAS</w:t>
        <w:br/>
        <w:br/>
        <w:t>Município de Pelotas, Pessoa Jurídica de Direito Público, com sede na Praça Coronel Pedro Osório, n°101, CNPJ nº 000000000, por meio de seu procurador abaixo firmatário, com a Procuradoria-Geral sita na Rua Professor Araújo nº 1653, vem respeitosamente perante V. Exa., propor a presente:</w:t>
        <w:br/>
        <w:br/>
        <w:t>A Ç Ã O M O N I T Ó R I A</w:t>
        <w:br/>
        <w:br/>
        <w:t>contra Fulano de Tal Ltda., CGC 00000/000000-00, com endereço sito na Rua das Rosas, nº 000, Pelotas, RS, telefone 0000-0000.</w:t>
        <w:br/>
        <w:br/>
        <w:t>I – DOS FATOS</w:t>
        <w:br/>
        <w:br/>
        <w:t>1. A requerente é credora da ré, da quantia de R$ 00,00, representada pelo cheque número 0000, conta n° 00000, Série 000, do Banco Milionário, Agência Centro , emitido pela referida devedora, sendo o cheque devolvido por insuficiência de fundos e pelo fato de ter a conta encerrada.</w:t>
        <w:br/>
        <w:br/>
        <w:t>2. A cobrança pelos meios amigáveis restou infrutífera, pois de todas as formas tentou a requerente haver o seu crédito, porém sem obter êxito.</w:t>
        <w:br/>
        <w:br/>
        <w:t>3. Visando evitar a demanda judicial, foram realizadas insistentes cobranças, as quais não foram atendidas pela requerida, que não realizou nenhum pagamento, restando portanto à requerente, como única alternativa, buscar o Poder Jurisdicional do Estado, para que através de sua força coercitiva, haver o que lhe é devido.</w:t>
        <w:br/>
        <w:br/>
        <w:t>4. Assim, temos que o total da dívida líquida, certa, exigível e atualizada, conforme cálculo em anexo, a importância de R$ 0000000, devidamente comprovada pelo cheque que instrui a presente inicial.</w:t>
        <w:br/>
        <w:br/>
        <w:t>II – DO DIREITO</w:t>
        <w:br/>
        <w:br/>
        <w:t>5. O direito da requerente de ingressar com a presente ação monitória encontra-se perfeitamente consubstanciado no Art. 1.102a do CPC, que trata da legitimatio ad causam originária do credor para propor a referida ação, como se pode notar in verbis:</w:t>
        <w:br/>
        <w:br/>
        <w:t>Art. 1.102a: A ação monitória compete a quem pretender, com base em prova escrita sem eficácia de título executivo, pagamento de soma em dinheiro, entrega de coisa fungível ou de determinado bem móvel.</w:t>
        <w:br/>
        <w:br/>
        <w:t>III - DO PEDIDO</w:t>
        <w:br/>
        <w:br/>
        <w:t>Diante do exposto requer:</w:t>
        <w:br/>
        <w:br/>
        <w:t>a) A total procedência da presente ação, determinando a expedição de mandado para o pronto pagamento da quantia de R$ 000000 no prazo de 15 dias;</w:t>
        <w:br/>
        <w:br/>
        <w:t>b) Caso o requerido não cumpra o mandado de pronto pagamento da quantia reclamada, nem oponha embargos no prazo legal, REQUER a expedição de mandado de citação e penhora para que, a Requerida em 24 horas pague o principal acrescido de juros, correção monetária, custas processuais e honorários advocatícios em 20 % do valor da causa, sob pena de lhe ser penhorado tantos bens quantos bastem para garantir o valor do débito;</w:t>
        <w:br/>
        <w:br/>
        <w:t>c) A intimação do Requerido para, após seguro o juízo, embargar sob pena de revelia e confissão;</w:t>
        <w:br/>
        <w:br/>
        <w:t>Protesta provar o alegado por todos os meios de provas em direito admitidas, especialmente documental, testemunhal, pericial e depoimento pessoal da requerida.</w:t>
        <w:br/>
        <w:br/>
        <w:t>Atribui-se à causa o valor de 00000,00</w:t>
        <w:br/>
        <w:br/>
        <w:t>Pelotas, 23 de novembro de 20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12:00Z</dcterms:created>
  <dc:creator>Cliente</dc:creator>
  <dc:description/>
  <cp:keywords/>
  <dc:language>en-US</dc:language>
  <cp:lastModifiedBy>Cliente</cp:lastModifiedBy>
  <dcterms:modified xsi:type="dcterms:W3CDTF">2007-07-26T18:13:00Z</dcterms:modified>
  <cp:revision>1</cp:revision>
  <dc:subject/>
  <dc:title>EXMO</dc:title>
</cp:coreProperties>
</file>